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DECLARA</w:t>
      </w:r>
      <w:r>
        <w:rPr/>
        <w:t>Ț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bsemnatul.............................................................student la Facultatea de Istorie și Filosofie, specializarea...............................................................................................................anul..........., declar pe proprie raspundere că nu sunt și nu am mai fost beneficiarul unei alte reduceri similare, concomitent, în cadrul unui alt program de studii, în cadrul Universitatea Babeș-Bolya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5:00Z</dcterms:created>
  <dc:creator>Adi</dc:creator>
  <dc:description/>
  <cp:keywords/>
  <dc:language>en-US</dc:language>
  <cp:lastModifiedBy>Nelica</cp:lastModifiedBy>
  <dcterms:modified xsi:type="dcterms:W3CDTF">2020-09-28T10:45:00Z</dcterms:modified>
  <cp:revision>2</cp:revision>
  <dc:subject/>
  <dc:title>DECLARAȚIE</dc:title>
</cp:coreProperties>
</file>