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VERSITATEA BABEŞ-BOLYAI CLUJ-NAPO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CULTATEA DE ISTORIE ȘI FILOSOF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ERERE DE OBȚINERE A REDUCERII TAXEI DE ȘCOLARIZAR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LA A DOUA SPECIALIZAR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2025/20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ubsemnatul/a __________________________________CNP___________________________ student/studentă la specializarea____________________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nivel licență/masterat, anul_____ email: ___________________________________________, nr. de telefon _________________________ , vă rog să-mi aprobați reducerea taxei de școlarizare începând cu anul universitar 2025-2026, menționând că sunt absolvent/student al/l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acultatea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pecializarea________________________________________________________anul______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,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4:00Z</dcterms:created>
  <dc:creator>Nelica</dc:creator>
  <dc:description/>
  <cp:keywords/>
  <dc:language>en-US</dc:language>
  <cp:lastModifiedBy>Simona Teodora Dombi</cp:lastModifiedBy>
  <dcterms:modified xsi:type="dcterms:W3CDTF">2025-10-08T07:56:00Z</dcterms:modified>
  <cp:revision>7</cp:revision>
  <dc:subject/>
  <dc:title/>
</cp:coreProperties>
</file>