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218440</wp:posOffset>
                </wp:positionV>
                <wp:extent cx="2769870" cy="1036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103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>UNIVERSITATEA BABEȘ-BOLY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 xml:space="preserve">FACULTATEA…………………………………………...……………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(de unde vin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>Nr………….din………………….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1pt;height:81.6pt;mso-wrap-distance-left:9.05pt;mso-wrap-distance-right:9.05pt;mso-wrap-distance-top:0pt;mso-wrap-distance-bottom:0pt;margin-top:17.2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o-RO"/>
                        </w:rPr>
                        <w:t>UNIVERSITATEA BABEȘ-BOLYA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o-RO"/>
                        </w:rPr>
                        <w:t xml:space="preserve">FACULTATEA…………………………………………...……………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  <w:t>(de unde vin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o-RO"/>
                        </w:rPr>
                        <w:t>Nr………….din………………….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00</wp:posOffset>
                </wp:positionH>
                <wp:positionV relativeFrom="paragraph">
                  <wp:posOffset>218440</wp:posOffset>
                </wp:positionV>
                <wp:extent cx="2769870" cy="1036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103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>UNIVERSITATEA BABEȘ-BOLY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 xml:space="preserve">FACULTATEA…………………………………………...………………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(unde vin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>Nr………….din………………….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1pt;height:81.6pt;mso-wrap-distance-left:9.05pt;mso-wrap-distance-right:9.05pt;mso-wrap-distance-top:0pt;mso-wrap-distance-bottom:0pt;margin-top:17.2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o-RO"/>
                        </w:rPr>
                        <w:t>UNIVERSITATEA BABEȘ-BOLYA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o-RO"/>
                        </w:rPr>
                        <w:t xml:space="preserve">FACULTATEA…………………………………………...………………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  <w:t>(unde vin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o-RO"/>
                        </w:rPr>
                        <w:t>Nr………….din………………….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           </w:t>
      </w:r>
      <w:r>
        <w:rPr>
          <w:rFonts w:cs="Times New Roman" w:ascii="Times New Roman" w:hAnsi="Times New Roman"/>
          <w:b/>
          <w:lang w:val="ro-RO"/>
        </w:rPr>
        <w:t>Aviz favorabil,</w:t>
        <w:tab/>
        <w:tab/>
        <w:tab/>
        <w:tab/>
        <w:tab/>
        <w:t xml:space="preserve">            </w:t>
        <w:tab/>
        <w:tab/>
        <w:t>Aviz favorabil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              </w:t>
      </w:r>
      <w:r>
        <w:rPr>
          <w:rFonts w:cs="Times New Roman" w:ascii="Times New Roman" w:hAnsi="Times New Roman"/>
          <w:b/>
          <w:lang w:val="ro-RO"/>
        </w:rPr>
        <w:t xml:space="preserve">DECAN                                                                                     </w:t>
        <w:tab/>
        <w:t xml:space="preserve">     DECA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ab/>
        <w:t xml:space="preserve">      L.S.</w:t>
        <w:tab/>
        <w:tab/>
        <w:tab/>
        <w:tab/>
        <w:tab/>
        <w:tab/>
        <w:t xml:space="preserve">                      </w:t>
        <w:tab/>
        <w:t xml:space="preserve">         L.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lang w:val="ro-RO"/>
        </w:rPr>
        <w:t>DOMNULE DECAN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o-RO"/>
        </w:rPr>
        <w:tab/>
        <w:t xml:space="preserve">        Subsemnatul_______________________________________student în cadrul Facultății_________________________________, Domeniul__________________________, Programul de studii __________________________________________, ciclul (licenţă, master)__________; forma de învățământ ______________ (cu frecvenţă, frecvenţă redusă, la distanţă), (fără taxă, cu taxă), anul de studii_____________, vă rog să binevoiţi a-mi aproba mobilitatea definitivă în anul de studii__________________, începând cu anul universitar________________________________________________, la Facultatea _______________________________________, Domeniul____________________, Programul de studii ________________________________________, forma de învățământ _____________(cu frecvenţă, frecvenţă redusă, la distanţă), (fără taxă, cu taxă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lang w:val="ro-RO"/>
        </w:rPr>
        <w:tab/>
        <w:t>Solicit mobilitatea definitivă  din următoarele motiv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___________________________________________________________________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ata______________________</w:t>
        <w:tab/>
        <w:tab/>
        <w:tab/>
        <w:t>Semnătura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o-RO"/>
        </w:rPr>
        <w:t>DOMNULUI DECAN AL FACULTĂȚII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o-RO"/>
        </w:rPr>
        <w:t>(unde vine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SITUAŢIA   ŞCOLAR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(sinteză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lang w:val="ro-RO"/>
        </w:rPr>
        <w:t>Pe anii universitari, privind studentul (a)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ro-RO"/>
        </w:rPr>
        <w:t>Anul _____________anul universitar___________________media *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nul _____________anul universitar___________________media *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nul _____________anul universitar___________________media *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nul _____________anul universitar___________________media *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nul _____________anul universitar___________________media *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nul _____________anul universitar___________________media *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nul _____________anul universitar___________________media *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nul _____________anul universitar___________________media *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urata studiilor este de ______ ani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cretariatul Facultăţii 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onfirmăm exactitatea datelo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SECRETAR FACULTATE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ab/>
        <w:tab/>
        <w:tab/>
        <w:tab/>
        <w:tab/>
        <w:tab/>
        <w:tab/>
        <w:tab/>
        <w:tab/>
        <w:t>DECAN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o-RO"/>
        </w:rPr>
        <w:t>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ab/>
        <w:tab/>
        <w:t>L.S.</w:t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Notă: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val="ro-RO"/>
        </w:rPr>
        <w:t>Cererea se completează în două exemplare (un exemplar pentru fiecare facultate)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b/>
        <w:lang w:val="ro-RO"/>
      </w:rPr>
      <w:t>ANEX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49:00Z</dcterms:created>
  <dc:creator>Florentina</dc:creator>
  <dc:description/>
  <cp:keywords/>
  <dc:language>en-US</dc:language>
  <cp:lastModifiedBy>gelu gherghin</cp:lastModifiedBy>
  <dcterms:modified xsi:type="dcterms:W3CDTF">2019-12-12T11:20:00Z</dcterms:modified>
  <cp:revision>6</cp:revision>
  <dc:subject/>
  <dc:title>UNIVERSITATEA__________________                           UNIVERSITATEA_________________</dc:title>
</cp:coreProperties>
</file>