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  <w:lang w:val="it-IT"/>
        </w:rPr>
        <w:t>FI</w:t>
      </w:r>
      <w:r>
        <w:rPr>
          <w:rFonts w:cs="Arial" w:ascii="Arial" w:hAnsi="Arial"/>
          <w:b/>
          <w:color w:val="365F91"/>
          <w:sz w:val="24"/>
          <w:szCs w:val="24"/>
          <w:lang w:val="ro-RO"/>
        </w:rPr>
        <w:t>Ş</w:t>
      </w:r>
      <w:r>
        <w:rPr>
          <w:rFonts w:cs="Arial" w:ascii="Arial" w:hAnsi="Arial"/>
          <w:b/>
          <w:color w:val="365F91"/>
          <w:sz w:val="24"/>
          <w:szCs w:val="24"/>
          <w:lang w:val="it-IT"/>
        </w:rPr>
        <w:t xml:space="preserve">A DE INSCRIERE LA CONFERINTA INTERNATIONALA  </w:t>
      </w:r>
      <w:r>
        <w:rPr>
          <w:rFonts w:cs="Arial" w:ascii="Arial" w:hAnsi="Arial"/>
          <w:b/>
          <w:i/>
          <w:color w:val="365F91"/>
          <w:sz w:val="24"/>
          <w:szCs w:val="24"/>
        </w:rPr>
        <w:t>MIGRATION DYNAMICS AND NEW TRENDS IN EUROPEAN (IN)SECURITY</w:t>
      </w:r>
      <w:r>
        <w:rPr>
          <w:rFonts w:cs="Arial" w:ascii="Arial" w:hAnsi="Arial"/>
          <w:b/>
          <w:color w:val="365F91"/>
          <w:sz w:val="24"/>
          <w:szCs w:val="24"/>
        </w:rPr>
        <w:t>, THIRD EDITION, CLUJ-NAPOCA, 31 MAY 201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4"/>
          <w:szCs w:val="24"/>
          <w:lang w:val="it-IT"/>
        </w:rPr>
      </w:pPr>
      <w:r>
        <w:rPr>
          <w:rFonts w:cs="Arial Black" w:ascii="Arial Black" w:hAnsi="Arial Black"/>
          <w:b/>
          <w:color w:val="0000FF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6"/>
          <w:szCs w:val="16"/>
          <w:lang w:val="it-IT"/>
        </w:rPr>
      </w:pPr>
      <w:r>
        <w:rPr>
          <w:rFonts w:cs="Arial Narrow" w:ascii="Arial Narrow" w:hAnsi="Arial Narrow"/>
          <w:b/>
          <w:color w:val="0000FF"/>
          <w:sz w:val="16"/>
          <w:szCs w:val="1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>Fisa de inscriere completata corect este importanta la completarea diplomelor de participare.</w:t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605"/>
        <w:gridCol w:w="270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 xml:space="preserve">DENUMIREA LUCRARII 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AUTOR / 2 AU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(NUME SI PRENUME, PROFESIE)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 xml:space="preserve">1.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 xml:space="preserve">2.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INSTITUTIE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 xml:space="preserve">SECTIUNEA </w:t>
            </w:r>
            <w:r>
              <w:rPr>
                <w:rStyle w:val="StrongEmphasis"/>
                <w:rFonts w:cs="Arial" w:ascii="Arial" w:hAnsi="Arial"/>
                <w:sz w:val="23"/>
                <w:szCs w:val="23"/>
                <w:lang w:val="pt-BR"/>
              </w:rPr>
              <w:t>(ramane doar varianta aleasa, ex. Sect. a II-a – mate.)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  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7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610"/>
              <w:gridCol w:w="2700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val="pt-BR"/>
                    </w:rPr>
                    <w:t xml:space="preserve">Sectiunea I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  <w:lang w:val="pt-BR"/>
                    </w:rPr>
                    <w:t>Sectiunea a II-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  <w:lang w:val="pt-BR"/>
                    </w:rPr>
                    <w:t xml:space="preserve">Sectiunea a III-a  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  <w:t>PARTICIP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3"/>
                <w:szCs w:val="23"/>
                <w:lang w:val="pt-BR"/>
              </w:rPr>
              <w:t>(bifati varianta aleasa)</w:t>
            </w: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  <w:t xml:space="preserve">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252"/>
              <w:rPr/>
            </w:pPr>
            <w:r>
              <w:rPr/>
              <w:t xml:space="preserve">Directa:   </w:t>
            </w:r>
          </w:p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1980"/>
            </w:tblGrid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fr-FR"/>
                    </w:rPr>
                    <w:t>Cu prezentare lucrari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fr-FR"/>
                    </w:rPr>
                    <w:t>Fara prezentarea lucrarii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3"/>
                      <w:szCs w:val="23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3"/>
                      <w:szCs w:val="23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 xml:space="preserve">2. </w:t>
            </w: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  <w:t>Indirecta – prin trimiterea lucrar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  <w:t>in format electronic/poster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  <w:t xml:space="preserve">TELEFON (obligatoriu):   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  <w:t xml:space="preserve">E-MAIL (obligatoriu):   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fr-FR"/>
              </w:rPr>
              <w:t xml:space="preserve">         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  <w:t>OBSERVATII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02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58:00Z</dcterms:created>
  <dc:creator>TEODOR</dc:creator>
  <dc:description/>
  <dc:language>en-US</dc:language>
  <cp:lastModifiedBy>Acer</cp:lastModifiedBy>
  <dcterms:modified xsi:type="dcterms:W3CDTF">2016-04-18T20:58:00Z</dcterms:modified>
  <cp:revision>2</cp:revision>
  <dc:subject/>
  <dc:title>FIŞA DE INSCRIERE LA SIMPOZIONUL INTERNATIONAL</dc:title>
</cp:coreProperties>
</file>