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VERSITATEA „BABEŞ-</w:t>
      </w:r>
      <w:r>
        <w:rPr>
          <w:rFonts w:cs="Times New Roman" w:ascii="Times New Roman" w:hAnsi="Times New Roman"/>
          <w:b/>
          <w:sz w:val="24"/>
          <w:szCs w:val="24"/>
        </w:rPr>
        <w:t>BOLYAI” DIN CLUJ-NAP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ul de Studii Doc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NENŢA COMISIILOR DE ÎNDRU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/ul/a ................................................................................................, conducător de doctorat în cadrul şcolii doctorale ....................................................................................................................... a facultăţii de ......................................................................................................................................... din Universitatea Babeş-Bolyai, numesc pentru studenţii-doctoranzi din tabelul de mai jos, înmatriculaţi sub conducerea mea, câte o comisie de în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umare alcătuită din trei persoane selectate din Universitatea Babeş-Bolyai şi nominalizate în dreptul studentului-doctorand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136"/>
      </w:tblGrid>
      <w:tr>
        <w:trPr>
          <w:trHeight w:val="427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ul-doctor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umele şi prenumele)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ii comisiei de îndrumare</w:t>
            </w:r>
          </w:p>
        </w:tc>
      </w:tr>
      <w:tr>
        <w:trPr>
          <w:trHeight w:val="51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şi prenumele,</w:t>
              <w:br/>
              <w:t>Facultate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uncţia didactică/de cercetare,</w:t>
              <w:br/>
              <w:t>titlul ştiinţific</w:t>
            </w:r>
          </w:p>
        </w:tc>
      </w:tr>
      <w:tr>
        <w:trPr>
          <w:trHeight w:val="51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</w:t>
        <w:tab/>
        <w:tab/>
        <w:tab/>
        <w:tab/>
        <w:t>Semnătura conducătorului de doctor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mnătura directorului de şcoală doctoral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.......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8:00Z</dcterms:created>
  <dc:creator>doctorate2</dc:creator>
  <dc:description/>
  <cp:keywords/>
  <dc:language>en-US</dc:language>
  <cp:lastModifiedBy>Apu</cp:lastModifiedBy>
  <cp:lastPrinted>2013-04-01T10:06:00Z</cp:lastPrinted>
  <dcterms:modified xsi:type="dcterms:W3CDTF">2017-09-30T13:07:00Z</dcterms:modified>
  <cp:revision>31</cp:revision>
  <dc:subject/>
  <dc:title>UNIVERSITATEA BABEŞ-BOLYAI CLUJ-NAPOCA</dc:title>
</cp:coreProperties>
</file>