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ab/>
        <w:t>Cătr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ab/>
        <w:tab/>
        <w:t>Decanatul Facultăţii de Istorie și Filosofi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Subsemnatul, ______________________________, student în anul III nivel licenţă / anul II nivel master, specializarea _______________________, ______________________limba de predare ______________, învăţământ cu frecvenţă/ID, forma de finanțare ________, vă rog să-mi aprobați </w:t>
      </w:r>
      <w:r>
        <w:rPr>
          <w:rFonts w:cs="Calibri" w:ascii="Calibri" w:hAnsi="Calibri"/>
          <w:b/>
          <w:lang w:val="ro-RO"/>
        </w:rPr>
        <w:t>prelungirea studiilor</w:t>
      </w:r>
      <w:r>
        <w:rPr>
          <w:rFonts w:cs="Calibri" w:ascii="Calibri" w:hAnsi="Calibri"/>
          <w:lang w:val="ro-RO"/>
        </w:rPr>
        <w:t xml:space="preserve"> pentru anul universitar 2024/2025 deoarece mai am discipline nepromovate din anii universitari anteriori. Menţionez că am beneficiat de ___ prelungire/ri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ab/>
        <w:t xml:space="preserve">Am luat la cunoştinţă că voi satisface și cerinţele planului de învăţământ al promoţiei cu care voi termina studiile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Cluj-Napoca</w:t>
        <w:tab/>
        <w:tab/>
        <w:tab/>
        <w:tab/>
        <w:tab/>
        <w:tab/>
        <w:tab/>
        <w:t>Semnătura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Data: 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6:29:00Z</dcterms:created>
  <dc:creator/>
  <dc:description/>
  <cp:keywords/>
  <dc:language>en-US</dc:language>
  <cp:lastModifiedBy/>
  <dcterms:modified xsi:type="dcterms:W3CDTF">2024-07-26T06:56:00Z</dcterms:modified>
  <cp:revision>1</cp:revision>
  <dc:subject/>
  <dc:title/>
</cp:coreProperties>
</file>