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  <w:lang w:val="it-IT"/>
        </w:rPr>
        <w:t xml:space="preserve">International Conference  </w:t>
      </w:r>
      <w:r>
        <w:rPr>
          <w:rFonts w:cs="Arial" w:ascii="Arial" w:hAnsi="Arial"/>
          <w:b/>
          <w:i/>
          <w:color w:val="365F91"/>
          <w:sz w:val="24"/>
          <w:szCs w:val="24"/>
        </w:rPr>
        <w:t>Migration Dynamics And New Trends In European (In)Security</w:t>
      </w:r>
      <w:r>
        <w:rPr>
          <w:rFonts w:cs="Arial" w:ascii="Arial" w:hAnsi="Arial"/>
          <w:b/>
          <w:color w:val="365F91"/>
          <w:sz w:val="24"/>
          <w:szCs w:val="24"/>
        </w:rPr>
        <w:t>, Seventh Edition, Cluj-Napoca, 07-09 May 2020</w:t>
      </w:r>
    </w:p>
    <w:p>
      <w:pPr>
        <w:pStyle w:val="ColorfulListAccent1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Babeş-Bolyai University, Cluj-Napoca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  <w:lang w:val="fr-FR"/>
        </w:rPr>
      </w:pPr>
      <w:r>
        <w:rPr>
          <w:rFonts w:cs="Arial" w:ascii="Arial" w:hAnsi="Arial"/>
          <w:b/>
          <w:color w:val="365F91"/>
          <w:sz w:val="24"/>
          <w:szCs w:val="24"/>
          <w:lang w:val="fr-FR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Paper titl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Author (name, title, positi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>Author’s affiliation (institution/universit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it-IT"/>
              </w:rPr>
              <w:t xml:space="preserve">Pane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610"/>
              <w:gridCol w:w="2700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  <w:lang w:val="pt-BR"/>
                    </w:rPr>
                    <w:t xml:space="preserve">Panel  I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pt-BR"/>
                    </w:rPr>
                    <w:t>Panel I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pt-BR"/>
                    </w:rPr>
                    <w:t xml:space="preserve">Panel III  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  <w:lang w:val="pt-B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3"/>
                      <w:szCs w:val="23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23"/>
                      <w:szCs w:val="23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stract (max. 300 words that provides details of paper aim and objectives, research questions, type of analysis, conclusion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Co-author (if applicab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-author’s affiliation (institution/ universit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Telephone (mandatory):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 xml:space="preserve">E-Mail (mandatory):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fr-FR"/>
              </w:rPr>
              <w:t xml:space="preserve">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of arrival / depar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>Special men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sz w:val="23"/>
                <w:szCs w:val="23"/>
                <w:lang w:val="fr-FR"/>
              </w:rPr>
              <w:t>(e.g. disabilities, food restriction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ease send the filled form at </w:t>
      </w:r>
      <w:r>
        <w:rPr>
          <w:rFonts w:cs="Arial" w:ascii="Arial" w:hAnsi="Arial"/>
          <w:b/>
          <w:sz w:val="22"/>
          <w:szCs w:val="22"/>
        </w:rPr>
        <w:t>MigrationConference2019@gmail.com</w:t>
      </w:r>
      <w:r>
        <w:rPr>
          <w:rFonts w:cs="Arial" w:ascii="Arial" w:hAnsi="Arial"/>
          <w:sz w:val="22"/>
          <w:szCs w:val="22"/>
        </w:rPr>
        <w:t xml:space="preserve"> until 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f March 2020.</w:t>
      </w:r>
      <w:r>
        <w:rPr>
          <w:rFonts w:cs="Arial" w:ascii="Arial" w:hAnsi="Arial"/>
          <w:sz w:val="22"/>
          <w:szCs w:val="22"/>
        </w:rPr>
        <w:t xml:space="preserve"> (Applications received after deadline will not be reviewed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02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0:00Z</dcterms:created>
  <dc:creator>TEODOR</dc:creator>
  <dc:description/>
  <dc:language>en-US</dc:language>
  <cp:lastModifiedBy>Claudia Iov</cp:lastModifiedBy>
  <dcterms:modified xsi:type="dcterms:W3CDTF">2020-02-19T13:00:00Z</dcterms:modified>
  <cp:revision>2</cp:revision>
  <dc:subject/>
  <dc:title>FIŞA DE INSCRIERE LA SIMPOZIONUL INTERNATIONAL</dc:title>
</cp:coreProperties>
</file>